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 – 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b/>
        </w:rPr>
        <w:t>от </w:t>
      </w:r>
      <w:r>
        <w:rPr>
          <w:b/>
          <w:u w:val="single"/>
        </w:rPr>
        <w:t xml:space="preserve">24 февраля 2012 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 xml:space="preserve">            № </w:t>
      </w:r>
      <w:r>
        <w:rPr>
          <w:b/>
          <w:u w:val="single"/>
        </w:rPr>
        <w:t>418</w:t>
      </w:r>
      <w:r>
        <w:rPr>
          <w:b/>
        </w:rPr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межведомственной комиссии</w:t>
      </w:r>
    </w:p>
    <w:p>
      <w:pPr>
        <w:pStyle w:val="Normal"/>
        <w:jc w:val="both"/>
        <w:rPr/>
      </w:pPr>
      <w:r>
        <w:rPr/>
        <w:t>по организации отдыха, оздоровления,</w:t>
      </w:r>
    </w:p>
    <w:p>
      <w:pPr>
        <w:pStyle w:val="Normal"/>
        <w:jc w:val="both"/>
        <w:rPr/>
      </w:pPr>
      <w:r>
        <w:rPr/>
        <w:t>занятости детей, подростков 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В соответствии с Федеральным Законом №131-ФЗ «Об общих принципах организации местного самоуправления в Российской Федерации», законом Ханты-Мансийского автономного округа-Югры от 30 декабря 2009 года №250-оз «Об организации и обеспечении отдыха и оздоровления детей, проживающих в Ханты-Мансийском автономном округе-Югре» (с изменениями и дополнениями), законом Ханты-Мансийского автономного округа-Югры от 08 июля 2005 года №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-Югры» (с изменениями и дополнениями), Уставом города Югорска:  </w:t>
      </w:r>
    </w:p>
    <w:p>
      <w:pPr>
        <w:pStyle w:val="Normal"/>
        <w:ind w:left="0" w:right="0" w:firstLine="708"/>
        <w:jc w:val="both"/>
        <w:rPr/>
      </w:pPr>
      <w:r>
        <w:rPr/>
        <w:t>1. Утвердить положение о межведомственной комиссии по организации отдыха, оздоровления, занятости детей, подростков и молодежи города Югорска (приложение).</w:t>
      </w:r>
    </w:p>
    <w:p>
      <w:pPr>
        <w:pStyle w:val="Normal"/>
        <w:ind w:left="0" w:right="0" w:firstLine="708"/>
        <w:jc w:val="both"/>
        <w:rPr/>
      </w:pPr>
      <w:r>
        <w:rPr/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left="0" w:right="0" w:firstLine="708"/>
        <w:jc w:val="both"/>
        <w:rPr/>
      </w:pPr>
      <w:r>
        <w:rPr/>
        <w:t>3.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left="0" w:right="0" w:firstLine="708"/>
        <w:jc w:val="both"/>
        <w:rPr/>
      </w:pPr>
      <w:r>
        <w:rPr/>
        <w:t>4. Контроль за выполнением постановления возложить на заместителя главы администрации города Югорска Долгодворову Т.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Югорска</w:t>
        <w:tab/>
        <w:tab/>
        <w:tab/>
        <w:tab/>
        <w:tab/>
        <w:tab/>
        <w:tab/>
        <w:tab/>
        <w:tab/>
        <w:tab/>
        <w:t>М.И. Бод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__№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о межведомственной комиссии по организации отдыха, оздоровления, занятости детей, подростков и молодежи города Югорска </w:t>
      </w:r>
    </w:p>
    <w:p>
      <w:pPr>
        <w:pStyle w:val="Style14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Межведомственная комиссия  (далее – Комиссия) создана в целях обеспечения согласованных действий администрации города Югорска, профессиональных союзов, оздоровительных и иных организаций, молодежных, детских и иных общественных объединений в сфере отдыха и оздоровления детей города Югорска и является постоянно действующим коллегиальным совещательным органом пр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Комиссия руководствуется действующим законодательством Российской Федерации, Ханты-Мансийского автономного округа-Югры, муниципальными правовыми актам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Состав Комиссии утверждается постановлением администрации города Югор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2. Основные задачи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уществление мер по эффективной реализации программ Ханты-Мансийского автономного округа-Югры, ведомственных целевых программ администрации города Югорска в сфере организации отдыха, оздоровления, занятости детей, подростков и молодежи и иных муниципаль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ыявление и оказание содействия в решении наиболее актуальных вопросов в сфере отдыха, оздоровления, занятости детей, подростков и молодеж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азработка мероприятий, программ и предложений по повышению эффективности организации отдыха, оздоровления, занятости детей, подростков и молодеж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Анализ эффективности реализации программ, планов и мероприятий по организации отдыха, оздоровления, занятости детей, подростков и молодежи города Югорска, а также анализ деятельности учреждений и организаций, осуществляющих деятельность по организации отдыха, оздоровления и занятости детей, подростков и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Межрегиональное и международное сотрудничество в сфере организации отдыха, оздоровления, занятости детей, подростков и молодежи города Югор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3. Права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Комисс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носить на рассмотрение главы администрации города Югорска предложения по вопросам, входящим в компетенцию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Участвовать в подготовке проектов постановлений и распоряжений администрации города Югорска, направленных на решение вопросов отдыха, оздоровления, занятости детей, подростков и молодеж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слушивать информацию руководителей органов и структурных подразделений администрации города, учреждений и организаций по вопросам отдыха, оздоровления, занятости детей, подростков и молодеж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Запрашивать и получать от органов и структурных подразделений администрации города, предприятий, учреждений и организаций информацию по вопросам, относящимся к компетенц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ривлекать в установленном порядке специалистов для участия в подготовке решений по вопросам, входящим в компетенцию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Создавать из числа членов Комиссии и привлеченных специалистов экспертные и рабочие группы для изучения, разработки и оценки программ и предложений, направленных на повышение эффективности организации отдыха и оздоровления детей, подростков и молодежи города Югорска, а также для проверки условий отдыха и оздоровления в оздоровительных учреждениях и организац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4. Организация деятельности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4.1. Комиссию возглавляет заместитель главы администрации города Югорска, курирующий вопросы социальной сферы, который является председателем Комиссии и осуществляет общее руководство Комиссией, распределяет обязанности между заместителями председателя Комиссии и членами Комиссии, координирует их деятельность и отвечает за выполнение возложенных на Комиссию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ый секретарь Комиссии обеспечивает оповещение членов Комиссии и приглашенных о дне заседаний, повестке дня и других вопросах, осуществляет рассылку проектов решений и иных документов члена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На заседания Комиссии могут приглашаться специалисты, представители заинтересованных предприятий, организаций 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миссии осуществляется в Порядке, установленном постановлением администрации города Югорска от 31 декабря 2009 года №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\, на заседаниях коллегиальных органов администрации города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5. Заседания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5.1. Заседания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Комиссия работает на основании перспективного плана, который обсуждается на заседании Комиссии и утверждается председател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овестка дня заседания Комиссии формируется ответственным секретарем Комиссии на основании перспективного плана и письменных предложений членов Комиссии, которые направляются ответственному секретарю Комиссии вместе с необходимыми материалами не позднее чем за 5 рабочих дней до дня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6. Решения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6.1. Решения Комиссии имею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Комиссия принимает решения простым большинством голосов. Решения Комиссии правомочны, если в заседании участвует не менее половины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Решение Комиссии оформляется протоколом, который подписывается председателем Комиссии, заместителями председателя Комиссии и ответственным секретарем Комиссии и доводится до сведения заинтересованных лиц в виде выписок из протокола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8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Символ нумерации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10:00Z</dcterms:created>
  <dc:creator>Ольга Павловна</dc:creator>
  <dc:description/>
  <dc:language>en-US</dc:language>
  <cp:lastModifiedBy>Комитет1</cp:lastModifiedBy>
  <cp:lastPrinted>2012-02-14T11:02:00Z</cp:lastPrinted>
  <dcterms:modified xsi:type="dcterms:W3CDTF">2009-05-06T05:22:00Z</dcterms:modified>
  <cp:revision>4</cp:revision>
  <dc:subject/>
  <dc:title>Проект</dc:title>
</cp:coreProperties>
</file>